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40"/>
          <w:szCs w:val="40"/>
        </w:rPr>
      </w:pPr>
      <w:r>
        <w:rPr>
          <w:rFonts w:cs="TimesNewRomanPSMT;Times New Roman" w:ascii="TimesNewRomanPSMT;Times New Roman" w:hAnsi="TimesNewRomanPSMT;Times New Roman"/>
          <w:sz w:val="40"/>
          <w:szCs w:val="40"/>
        </w:rPr>
        <w:t>Уважаемые родители!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постановление Исполнительного комитета  г. Казани 30.09.2013 г. N 8470. внесены изменения, позволяющие при наличии у органов социальной защиты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ведений, подтверждающих право на компенсационные выплаты гражданам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имеющим детей, посещающих образовательные организации, реализующи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бразовательную программу дошкольного образования (далее – дополнительная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компенсация), </w:t>
      </w:r>
      <w:r>
        <w:rPr>
          <w:rFonts w:cs="TimesNewRomanPS-BoldMT" w:ascii="TimesNewRomanPS-BoldMT" w:hAnsi="TimesNewRomanPS-BoldMT"/>
          <w:b/>
          <w:bCs/>
          <w:szCs w:val="28"/>
        </w:rPr>
        <w:t>назначать дополнительную компенсацию на новый срок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szCs w:val="28"/>
        </w:rPr>
        <w:t>автоматически без обращения граждан</w:t>
      </w:r>
      <w:r>
        <w:rPr>
          <w:rFonts w:cs="TimesNewRomanPSMT;Times New Roman" w:ascii="TimesNewRomanPSMT;Times New Roman" w:hAnsi="TimesNewRomanPSMT;Times New Roman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То есть, Вы подаете заявление один раз. Через каждые 6 месяце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дополнительная компенсация продлевается автоматически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Cs w:val="28"/>
        </w:rPr>
      </w:pPr>
      <w:r>
        <w:rPr>
          <w:rFonts w:cs="TimesNewRomanPS-BoldMT" w:ascii="TimesNewRomanPS-BoldMT" w:hAnsi="TimesNewRomanPS-BoldMT"/>
          <w:b/>
          <w:bCs/>
          <w:szCs w:val="28"/>
        </w:rPr>
        <w:t>Перерегистрация права без заявления осуществляется в автоматическом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Cs w:val="28"/>
        </w:rPr>
      </w:pPr>
      <w:r>
        <w:rPr>
          <w:rFonts w:cs="TimesNewRomanPS-BoldMT" w:ascii="TimesNewRomanPS-BoldMT" w:hAnsi="TimesNewRomanPS-BoldMT"/>
          <w:b/>
          <w:bCs/>
          <w:szCs w:val="28"/>
        </w:rPr>
        <w:t>режиме при следующих условиях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- в Пенсионном Фонде Российской Федерации имеются сведения о сумм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ыплат и иных вознаграждений, начисленных в пользу заявителя и (или) членов ег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емьи за последние 6 месяцев из 12 месяцев, предшествующих месяцу назначен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ыплаты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- не изменились сведения, необходимые для назначения дополнительной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компенсации, например, состав семьи заявителя, место постоянного жительств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заявителя, дошкольная организация и т.д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Решение о назначении (отказе в назначении) дополнительной компенсации н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новый срок размещается в личном кабинете заявителя, получить информацию можн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оспользовавшись сервисом проверки статуса заявления на ПГМУ по паспортным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данным по услуге «Назначение дополнительной компенсации части родительской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компенсации за детский сад»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Cs w:val="28"/>
        </w:rPr>
      </w:pPr>
      <w:r>
        <w:rPr>
          <w:rFonts w:cs="TimesNewRomanPS-BoldMT" w:ascii="TimesNewRomanPS-BoldMT" w:hAnsi="TimesNewRomanPS-BoldMT"/>
          <w:b/>
          <w:bCs/>
          <w:szCs w:val="28"/>
        </w:rPr>
        <w:t>Преимущества получения услуги по назначению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Cs w:val="28"/>
        </w:rPr>
      </w:pPr>
      <w:r>
        <w:rPr>
          <w:rFonts w:cs="TimesNewRomanPS-BoldMT" w:ascii="TimesNewRomanPS-BoldMT" w:hAnsi="TimesNewRomanPS-BoldMT"/>
          <w:b/>
          <w:bCs/>
          <w:szCs w:val="28"/>
        </w:rPr>
        <w:t>дополнительной компенсации на ПГМУ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- простота и удобство получения услуги (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теперь нет необходимости посещать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органы социальной защиты лично, услугу можно получить, не выходя из дома)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- быстрота получения услуг 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(реализованные информационные технологии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позволяют получать результат за более короткий срок)</w:t>
      </w:r>
      <w:r>
        <w:rPr>
          <w:rFonts w:cs="TimesNewRomanPSMT;Times New Roman" w:ascii="TimesNewRomanPSMT;Times New Roman" w:hAnsi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- сокращение количества требуемых для получения услуги документов 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(органы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социальной защиты получают необходимые для назначения услуги сведения по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каналам межведомственного информационного взаимодействия)</w:t>
      </w:r>
      <w:r>
        <w:rPr>
          <w:rFonts w:cs="TimesNewRomanPSMT;Times New Roman" w:ascii="TimesNewRomanPSMT;Times New Roman" w:hAnsi="TimesNewRomanPSMT;Times New Roman"/>
          <w:i/>
          <w:iCs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/>
          <w:iCs/>
          <w:szCs w:val="28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 xml:space="preserve">возможность отслеживать статус электронного заявления </w:t>
      </w:r>
      <w:r>
        <w:rPr>
          <w:rFonts w:cs="TimesNewRomanPSMT;Times New Roman" w:ascii="TimesNewRomanPSMT;Times New Roman" w:hAnsi="TimesNewRomanPSMT;Times New Roman"/>
          <w:i/>
          <w:iCs/>
          <w:szCs w:val="28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информирование в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личном кабинете ПГМУ об этапах обработки заявления и принятом решении)</w:t>
      </w:r>
      <w:r>
        <w:rPr>
          <w:rFonts w:cs="TimesNewRomanPSMT;Times New Roman" w:ascii="TimesNewRomanPSMT;Times New Roman" w:hAnsi="TimesNewRomanPSMT;Times New Roman"/>
          <w:i/>
          <w:iCs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/>
          <w:iCs/>
          <w:szCs w:val="28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определение права на новый срок производится в автоматическом режиме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через каждые 6 месяцев после первого назначения (нет необходимости в повторной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подаче заявления)</w:t>
      </w:r>
      <w:r>
        <w:rPr>
          <w:rFonts w:cs="TimesNewRomanPSMT;Times New Roman" w:ascii="TimesNewRomanPSMT;Times New Roman" w:hAnsi="TimesNewRomanPSMT;Times New Roman"/>
          <w:i/>
          <w:iCs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/>
          <w:iCs/>
          <w:szCs w:val="28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возможность в любое время мгновенно обратиться в службу поддержки, в том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числе и через интернет, в случае возникновения трудностей.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Возможные ограничения круга граждан для подачи электронного заявления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описаны на ПГМУ в информации об услуге «Назначение дополнительной компенсации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части родительской компенсации за детский сад».</w:t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2:48:00Z</dcterms:created>
  <dc:creator>-</dc:creator>
  <dc:description/>
  <dc:language>en-US</dc:language>
  <cp:lastModifiedBy>1</cp:lastModifiedBy>
  <dcterms:modified xsi:type="dcterms:W3CDTF">2018-12-15T12:48:00Z</dcterms:modified>
  <cp:revision>2</cp:revision>
  <dc:subject/>
  <dc:title>Уважаемые родители</dc:title>
</cp:coreProperties>
</file>